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X - Via Francesca 463 - I 56030 Montecalvoli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+Fax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DVE demo English documentation (c) ClassX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s are marked with the "*)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bout this dem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the DEMO version of X-DV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nauthorized us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include this demo and related files (such as clipar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roducts without written permission tha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s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hapters refer to X-DVE1.12, but they're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reliminar test of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know more about the new features of X-DVE2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more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bout X-DVE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DVE is an integrated package, designed to edit, render and pla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3 kinds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exts (max 80 characters / amigafont / colorfont / compugraphic / any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outline /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ushes (256 col max / iff / any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imBrushes (256 col max / iff-anbr / any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resolu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x 512 x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512 x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x 512 x 16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x 566 x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x 566 x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x 566 x 16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x 512 x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512 x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x 512 x 256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x 566 x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x 566 x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x 566 x 256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DVE can apply the builtin effects (perspectives, slides and winds)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bject, withou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 fast colour remapping and transparencies masking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feature, allows to render every object using a customizab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giving the animations a professional, solid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used to create animations is very simple and it'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-storyboar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has its own life, fully independent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objects are completely asyncrhonous and can enter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a parallel way (simply, they can not only be sequen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fe" of the object is handled by X-DVE as an IN-PAUSE-OU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hase-lenght can be programmed in frames, so IN and OUT eff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r smoother, according to the number of frames of the relative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can be rendered on disk with separate IFF frames, or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XFA (eXtra Fast Animation) proprie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VE comes complete with the XFA-Util (Redistributable PD player-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lso a complete AREXX interface and DiskAnim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DVE has been developed under the constant control of Commod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, in a totally system friendly way and it is writt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of three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litz II of Acid for the main code, the user interfa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ndling and the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s C for the mathematical calculations of the effects, fo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3D mapping and al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80x0 Assembler for the eXtra Fast Animation code and other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our aims, is to be as much system friendly as we can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re that X-DVE will never create any kind of problem on any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X-DVE will attempt to trap all undesirable Low-Memory and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could happen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uch errors happen, X-DVE will attempt to release all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save the current script in "T:X-DVE_Crash.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DVE has been coded in a flexible and expand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have limited the maximum number of objects to 10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m frames to 10.000 (200 secs of 50 fps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thinks these limits are too tigh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OS 2.0+ and at least 2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 4Mb or more Fast ram +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of A4000 or Math Coprocessors can obtain dramatic speed incr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Limitations of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DVE demo is nearly complete and you can test any feature withou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are some little differencies between this dem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save X-DVE 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load XFA ani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save XFA ani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render iff fr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ble to handle more than 150 animation fr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ercial version handles upto 100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l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exx/intuition XFA player (XFA_Ut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art and demo scripts included in the commercial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How to star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can be used directly from disk or copied to your HD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called "X-DVE_DEMO" into an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, before starting X-DVE_DEMO is to double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&gt; LIB" icon, according to your processor's version (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version with the "CPU" shel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got a plain 68000 you have to doubleclick "68000" 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got a 68020/68030/68040LC and no FPU you have to doubleclick "68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got a 68020/68030 and a FPU you have to doubleclick "68030" 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got a full 68040/68060 you have to doubleclick "68040" 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will execute a shell script to assign the right xfa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Warning: if you choose the wrong processor version, X-DVE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or appear very slow during rend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uccessfully run X-DVE_DEMO and begin to see what is cap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 with the demo, we suggest you to double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ssign" icon, in order to eliminate the previous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divided into several 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signed to display every object's name, the IN and OU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d the relative IN, OUT and PAU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ing on the names colummn, will bring up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(each kind of object has its kind of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Effects column, will bring up the Setup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Obj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ycle Text/Brush/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the selection of the kind of the object to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opens an object requester, just to add an o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opens the object requester, just to modif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llows to delete one or more object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llows to replicate an object and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to make lists of equally-spaced objec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"Arrow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hifts up the current object in the list (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"Arrow-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hifts down the current object in the list (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jec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displays an informative list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to setup the editor's palette and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to start a new project or setup the curr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crip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llows to load or join scripts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llows to save the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con "SUN" (a sun-shaped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brings up the Light source requester, by which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its colour and 3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con "TIMER" (a chronograph-shaped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brings up the frames-storyboad requester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phases can be graphically controlled and modified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alett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the loading of the current work-palet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the editing of the current work-palet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Ani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brings up the requester used to setup and play X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brings up the requester used to setup paths and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base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tto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brings up the render-mem requester and allow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nde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etup-Objec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allows to define the entire lif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the fields Start Frame, In, Pause, Out, must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sonable values (es: Start=0 In=50 Pause=50 Out=50 wil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to enter at the start of the animation with a 50 fr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, stay in pause for 1 sec end exit with a 50 frames Out ef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ants to render this object with the light sourc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ve to enable the "Light"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USE button allows to setup the position where the objec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during the paus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ing can be made via mouse, or by filling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the PAUSE box (they represent the upper-left cor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Set" button (in IN and OUT boxes) , will pop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equester by which users can select the kind of the effect (3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- W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kind of effect, X-DVE has a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st of ready-made settings, but the user can setup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or OUT) position and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er presents 24 different icons, each one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st of ready-made settings, but the user can setup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just to create new effects (the details are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amp" checkbox allows to give 3D and SLIDE effect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cceleration (OUT) or deceleration (IN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nd PASTE buttons can be used to copy an eff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 and paste it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button will show the various effect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following the user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eview, the 3D efx and the Wind efx are tr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zed (usually solid blocks)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mal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rt X-DVE and click Project/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a medium 640x512x8 colour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ck Palette/EDIT button and edit your work-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ck Object/ADD and select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ite a string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desired colours and click "SH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it's OK, confirm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lick on the column right to the object name (this will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-Object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l in the frame fields (start=0 In=50 Pause=50 Out=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oose a pause position with the "PAUS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your preferred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your preferred Ou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lick "Preview" and you'll see an approximate view of th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the preview, left mouse to pause and right mouse to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firm the settings with "OK" (in the Setup-Object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ck Anim/ME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32Bit I compression and click the REND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hen X-DVE has finished the rendering, you can see the ani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VI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exit the RENDER requester and click Anim/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have some choices: play mode/LOOP (on) means that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indefinitely (until right mouse button is cli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/AUTO (on) means that the played will search all the paus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imation and will stay on the frame until the user cli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demo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includes some ready-made demonstration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animbrush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animbrushes can be included in any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diskin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way to show the animation/titling capabilities of X-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intro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tro with WIND/3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light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ightsource to rende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rep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"REP" facility to build titles with a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_tri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animation to introduce the logo of a "dummy"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one of these scripts and render it through Anim/ME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MUST be rendered in 16BitI or 32BitI (suggested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16Bit and 32Bit modes are reserved for XFA-Util's Disk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they are not optimized for direct play (and us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can be played with or without the LOOP/AUTOPAUS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to try 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Where to buy X-DVE or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Francesca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56030 Montecalvoli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+ 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+ 32 578 74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blanca Multimedi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melhauser Stra�e 2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44799 Bo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+49 234 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+49 234 7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g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a goo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 #  #         #     # ####### #     #  #####         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# #          ##    # #       #     # #     #         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##           # #   # #       #     # #                 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#####         #  #  # #####   #     #  #####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##           #   # # #       #  #  #       #           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# #          #    ## #       # # # # #     #         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 #  #         #     # ####### ##   ##  #####         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X-DV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X-DVE2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Automatic support of OS3.xx pictur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New "MultiBrush" object, to import image sequenci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Multiline Text objects with programmable spacing and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rush Object can now load the first frame of any IFF-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Antial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New attributes for every object: Bevel, 3D, Shadow, Background,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ine (no limitations: attributes can be programmed in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ckness,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Programmable resolution, from 320x200 to 1472x592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etter IFF rendering (render the whole script or a single fram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10 New Slide effects (with the stunning "Melt" and "Carp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New "Warp" family with 40 effects (ready to use 3D sequenc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Lots of new Wind effects (3 new base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Wind effects now supports the "Ramp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ingle object or full script frame-by-frame pre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R-lik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pport of continuous-loop animations (for logo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Render speed doubled for 3D, Warp and Lightsourc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1/16 of Degree precision for 3D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Compression speed high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Faster play speed under OS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Restylized user interface, even more intuitive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(not included in the demo versio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New XFA-Util2 with complete Intuition/ARexx interface,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New XFAPlay with complete CLI/ARexx/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ClipArt, Brushes, AnimBrushes, Fonts and ready X-DV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